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/>
        <w:drawing>
          <wp:inline distT="0" distB="0" distL="0" distR="0">
            <wp:extent cx="6341745" cy="873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авила   (далее – Правила) приема и перевода обучающихся муниципального  образовательного  учреждения дополнительного образования детей Центр внешкольной работы (далее -  Учреждение), разработаны на основ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венции ООН о правах ребенк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екларации прав ребенк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а РФ от 10.07.1992 № 3266-1 «Об образовани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пового положения об образовательном учреждении дополнительного образования детей, </w:t>
      </w:r>
      <w:r>
        <w:rPr>
          <w:i/>
          <w:sz w:val="28"/>
          <w:szCs w:val="28"/>
        </w:rPr>
        <w:t>утвержденного постановлением Правительства РФ от 07.03.1995г. № 233, с изменениями и дополнениями, утвержденными постановлением правительства РФ от 22.02. 1997г. № 2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става МКОУ ДОД ЦВР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нитарно – эпидемиологических правил и норматив СанПин 2.4.4.1251-03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утверждены постановлением Главного государственного санитарного врача РФ от 3 апреля 2003г. № 27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3.07.1998 № 124-ФЗ «Об основных гарантиях прав ребенка в Российской Федерации» и иных нормативных правовых акт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. Правила, устанавливающие общий порядок приема и перевода обучающихся Учреждения, обязательны к исполнению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 При приеме обучающихся в  Учреждение  допускаются только возрастные огранич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рядок приема и перевода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70" w:firstLine="1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е принимаются дети в соответствии с Уставом Учреждения возрасте от 4 до 18 лет включительно.  Приём обучающихся в МКОУ ДОД «ЦВР» осуществляется в течение всего учеб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70" w:firstLine="10"/>
        <w:jc w:val="both"/>
        <w:rPr/>
      </w:pPr>
      <w:r>
        <w:rPr>
          <w:sz w:val="28"/>
          <w:szCs w:val="28"/>
        </w:rPr>
        <w:t>Зачисление обучающихся   в Учреждение производится приказом  директора МКОУ ДОД ЦВР при  предоставлении  следующих  документов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я родителей (законных  представителей)  на   имя директора  МКОУ ДОД ЦВР;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left="180" w:hanging="17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й справки о состоянии здоровья (для занятий в объединениях физкультурно - спортивного и спортивно - технического направлений) или – медицинского заключения о допуске к занятиям в объединениях других направл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 приеме  Учреждение обязано  ознакомить обучающихся и его  родителей (законных  представителей) с  Уставом  муниципального казенного образовательного   учреждения дополнительного образования детей Центр внешкольной работы, и другими правовыми докуме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объединений Учреждения осуществляется   в  соответствии  с Уставом МКОУ ДОД ЦВР,  правилами  и  нормативами, установленными Санитарно - эпидемиологическими требованиями к учреждениям дополнительного образования детей   (СанПиН 2.4.4.1251-03), Типовым положением об образовательном учреждении дополнительного образования детей и другими документами, регламентирующими организацию образовательного процесса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  Перевод обучающихся в группы следующего года обучения, повторное обучение по образовательным программам производится в конце учебного года на основании Положения об итоговой аттестации  обучающихся МКОУ ДОД ЦВР, приказом директора по результатам  аттестации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    Исключение обучающихся  из Учреждения производится за   совершенные неоднократно  грубые  нарушения  Устава  образовательного  учреждения и Правил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 Выпускникам, полностью освоившим образовательную программу, выдается справка об окончании обучения (сертификат), при получении лицензии Учреждение выдает обучающимся свиде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tzerlandNarrow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SwitzerlandNarrow" w:hAnsi="SwitzerlandNarrow" w:cs="Switzerland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witzerlandNarrow;Arial Narrow" w:hAnsi="SwitzerlandNarrow;Arial Narrow" w:cs="SwitzerlandNarrow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  <w:ind w:right="-14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27:00Z</dcterms:created>
  <dc:creator>FuckYouBill</dc:creator>
  <dc:description/>
  <cp:keywords/>
  <dc:language>en-US</dc:language>
  <cp:lastModifiedBy>user</cp:lastModifiedBy>
  <cp:lastPrinted>2013-03-24T13:23:00Z</cp:lastPrinted>
  <dcterms:modified xsi:type="dcterms:W3CDTF">2015-09-16T07:28:00Z</dcterms:modified>
  <cp:revision>33</cp:revision>
  <dc:subject/>
  <dc:title/>
</cp:coreProperties>
</file>